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年广东省医院协会科研实验室建设与管理专项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基金结题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36"/>
        <w:gridCol w:w="1839"/>
        <w:gridCol w:w="3098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  <w:lang w:val="en-US" w:eastAsia="zh-CN"/>
              </w:rPr>
              <w:t>立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人所在单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、项目成果支撑材料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发表论文、获授权专利、论文发表或专利申请录用通知复印件、科研原始实验记录或其它支撑材料，可附件说明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、经费使用情况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四、评审意见</w:t>
            </w:r>
          </w:p>
        </w:tc>
      </w:tr>
      <w:tr>
        <w:trPr>
          <w:trHeight w:val="2381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立项人签字（加盖公章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部初审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秘书长意见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理事长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lang w:val="en-US" w:eastAsia="zh-CN"/>
        </w:rPr>
        <w:t>备注：所开展项目原始研究材料需由立项人自行保管留存，以供备后期审计核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xxx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（课题名称）支出明细说明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省颐养健康慈善基金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课题名称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截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已支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支出明细如下：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39"/>
        <w:gridCol w:w="1635"/>
        <w:gridCol w:w="1020"/>
        <w:gridCol w:w="1829"/>
      </w:tblGrid>
      <w:tr>
        <w:trPr>
          <w:trHeight w:val="69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用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金额（元）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立项人签字：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所在单位公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务公章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华文中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中宋" w:cs="仿宋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40230" cy="316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dc:language>en-US</dc:language>
  <cp:lastModifiedBy>ZYXZFZ</cp:lastModifiedBy>
  <dcterms:modified xsi:type="dcterms:W3CDTF">2024-07-03T03:24:20Z</dcterms:modified>
  <cp:revision>1</cp:revision>
  <dc:subject/>
  <dc:title>广东省药学会             研究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678EA6CF45F3BD883CB0F52EAC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