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年广东省医院协会超声医学科研专项基金中期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成果支撑材料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撰写说明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对以下内容进行综合论述，可配图片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研究计划执行、项目研究实践情况；②取得的主要成绩和收获；③尚需深入研究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研究工作中的困难、问题和建议；⑤项目创新点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49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人签字（加盖公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部初审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委会评审意见：</w:t>
            </w:r>
          </w:p>
        </w:tc>
      </w:tr>
      <w:tr>
        <w:trPr>
          <w:trHeight w:val="249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基金会秘书长意见：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基金会理事长意见；</w:t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5-05-28T03:19:35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B65BC6B741AFACCB7F431240CE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iYjZiNjMzNjFlY2U4NGE2M2U2MzJiMDM0OWYzZWUiLCJ1c2VySWQiOiIzMjU5NjAyOTYifQ==</vt:lpwstr>
  </property>
  <property fmtid="{D5CDD505-2E9C-101B-9397-08002B2CF9AE}" pid="5" name="commondata">
    <vt:lpwstr>commondata</vt:lpwstr>
  </property>
</Properties>
</file>